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01.11.2011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=5 1994     ГНШ  964 Авдеенкова Анна            109  109 01.04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 1 1992     БГА  455 Агарагимов Алик            257  413 30.04.2010 1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=5 1995     ВЮВ  733 Алексеев Александр         180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98     МЕЮ  986 Алексеева Екатерина         73   73 01.06.2011 1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 К 1950 Вдн ИНД   15 Алексеенков (ст) Сергей    577  577 01.04.2011 29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3  1 1949 Вдн АСВ   61 Алексеенков Владимир       346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=5 1997     ГНШ  485 Алексеенков Игорь          151  151 19.09.2011 16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=6 1995 Смл МЕЮ  234 Ананьев Илья 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=6 2000 Смл БГВ  256 Андреев Александр           18   18 02.10.2011 19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=3 1995     МЕЮ  809 Андреев Андрей             275  275 06.02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=2 1947     ИНД  367 Андреев Василий            370  370 02.10.2011 06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=2 1994     КВЯ  593 Андреев Виктор             480  480 19.09.2011 11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1982     ИНД  565 Андрюшкин Андрей            60   60 02.10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 К 1983 Ггр ПАП    5 Антонов Алексей            300  521 24.02.2010 29.07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 3 1989     КЕГ  506 Антонова Анна              178  178 07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=6 1994 Смл МЕЮ  143 Антошин Алексей             66   87 12.09.2010 0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=6 2000 Тмк ГНШ  268 Астахов Денис               23   23 19.09.2011 11.10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 2 1988     ИНД  666 Атаманова Екатерина        267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=6 1997     КВЯ  897 Атрощенкова Екатерина       16   23 26.09.2010 1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 4 1951     ИНД  370 Бабкин Виктор               52   52 02.10.2011 22.1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0 =6 1995     ИНД  761 Бадакова Алина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=5 1998     КПЛ  826 Бадалян Артем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=6 1996     ЛАА  834 Бальцер Галина              46   46 09.05.2011 23.06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0 =6 1995     КСВ  898 Баннов Александр            13   13 24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 3 1947 Смл МАИ  101 Баранников Виктор          238  238 02.10.2011 27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 =1 1972     ИНД  873 Баранов Геннадий           537  537 03.10.2011 23.03.2014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 4      Смл ИНД  183 Баранов Геннадий            35  273 07.02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=6 1999     КВЯ  785 Барановский Артур           67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=6 1994     КСВ  991 Баркалов Виталий            43   43 24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 М 1985     ИНД  622 Барышников Вадим            48  728 22.11.2008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8 =6 2001     ЗСЕ  369 Бахтинов Илья               13   13 17.09.2011 29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=6 1999     ИНД  415 Безродний Александр         62   62 17.12.2010 1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 К 1991     ИНД  759 Белов Георгий              540  540 01.04.2011 2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1994     ЩЛА  899 Бельский Александр          28   28 24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8 =6 2002     ГНШ  698 Бердников Егор              10   10 19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 4 1978.Ггр БВВ  260 Березова Ольга              34   34 17.10.2010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4 =6 1995     ИНД  417 Бехова Анастасия            11   11 19.09.2011 29.09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=1 1977 Сфн ИНД   56 Билык Леонид               485  485 19.03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 1 1949 Смл ИНД   64 Биткин Михаил              244  244 04.06.2011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         ИНД  752 Бобров А                    17   17 26.04.2011 12.05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=2 1956     ИНД  939 Бобров Виктор              466  466 11.09.2011 2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 2 1987     БГА  406 Бобылев Александр           75  297 23.02.2010 1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9  К 1982     ИНД 1031 Бобылев Владимир            83  383 07.12.2009 25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 2 1985 Смл ЗСЕ   92 Бобылев Юрий               121  121 01.04.2011 3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 М 1986 Тмк ГНШ   35 Богачев Алексей            723  723 01.04.2011 24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9 =6          ИНД  951 Бойцов                       6    6 01.06.2011 06.06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=6          ИНД  790 Бомштейн                    23   23 06.02.2011 2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 =1 1949     ИНД  475 Бондаренко Борис           528  528 11.09.2011 20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=5 1997     ГНШ  963 Борисенков Максим          147  147 19.09.2011 1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=6 2000     ИНД  906 Борисов Георгий             69   69 01.04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2 =5 2000     ЗСЕ  549 Борисова Мария             122  122 17.09.2011 1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=6 1995     ЩЛА 1005 Боровкова Галина            69   69 15.05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5 =6 1995     ЩЛА  610 Боровкова Екатерина         11   11 05.11.2010 1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0 =6 1996.Ггр БВВ  128 Бочаров Евгений              6    6 08.05.2011 1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2 =6 1994     ИНД  840 Бружмелев Евгений            1    1 05.11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=6 1957     ИНД  614 Брусиловский Михаил         19   19 06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=1 1994     ВАН  297 Булавин Сергей             502  502 01.04.2011 1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 =1 1983 Сфн ПНА  190 Бурмистров Владимир        596  596 03.10.2011 21.05.2014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1  2 1960 Сфн ПНА  271 Бурмистров Юрий            349  349 11.09.2011 2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 4 1996     ИНД  707 Бурсов Кирилл               88  278 27.03.2010 30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8 =1 1987 Дсн ВЮВ  202 Вакулов Роман              486  486 01.04.2011 3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 1 1959 Дсн ИНД   60 Вакулов Юрий               402  402 01.04.2011 07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=6 1996     ГНШ  845 Валуева Валерия             89   89 05.11.2010 02.0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 1 1990     ИНД  542 Ванагель Александр         445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 2 1991     ИНД  750 Ванагель Татьяна           232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 1 1984 Смр БГА   63 Васильев Алексей           212  212 06.02.2011 05.09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0  К 1970     ИНД  879 Васильева Марина           506  506 01.04.2011 1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=6          ИНД  742 Виноградов В                96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=1 1994     ИНД  904 Виноградов Денис           450  640 27.03.2010 26.1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=6          ИНД  424 Виноградов И                19   19 04.06.2011 2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=6 1993     БГА  907 Витолина Ангелина           84   84 05.11.2010 2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=6 2000 Смл ЗСЕ  108 Владимиров Арсений          85   85 01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5 =6 2001     ЗСЕ  569 Власов Михаил                7    7 17.09.2011 2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=6 1999     ЗСЕ 1026 Власова Алена               38   38 02.10.2011 08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=6 1949          570 Власова Наталья             89   89 18.09.2011 1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 М 1988     ИНД  853 Войтехов Тимур             648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 1 1990 Смл ВАН  198 Волкова Алена              219  371 04.05.2010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 =К 1986 Смр БГА   54 Волощук Сергей             672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 =К 1963     ИНД  377 Воронин Владимир           639  639 08.05.2011 05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=6 2001     КВЯ  638 Воронцов Никита             60   67 26.09.2010 0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6 1994     ЛАА  828 Выборнова Татьяна           57   57 07.03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=6 2000     ЗСЕ  972 Гадзецкий Дмитрий           72   72 02.10.2011 1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=4 1961     ИНД  309 Галкин Александр           214  214 01.04.2011 31.10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9 =6 1995     ИНД  872 Гамаюнов Сергей             51   51 01.04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=4 1999     ИНД  871 Герасимов Никита           258  258 01.04.2011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=1 1994     КВЯ 1036 Гильманов Евгений          493  493 19.09.2011 24.01.2014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 2 1996     ИНД  540 Глазунова Дарья            294  484 27.03.2010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 К 1984 Смл ЗСЕ   12 Глухарев Сергей            332  332 11.09.2011 08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=6 2000 Смл ГНШ  119 Гоголева Юлия               27   27 19.09.2011 15.10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 К 1982 Смл ИНД   18 Голованов Максим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=М 1974 Смл ГАФ    2 Головинский Алексей        886  886 02.10.2011 06.03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=6 1996     ИНД  985 Голубова Дарья              37   37 01.04.2011 07.05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2  М 1958 Тмк ИНД  277 Гольцова Нина              443  443 19.03.2011 04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6 =6 2001     ИНД  628 Гордеев Михаил              89   89 01.04.2011 2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=6 1995     БГА  373 Горохова Дарья              31   31 05.11.2010 06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=6 1993     ЛАА  383 Горшков Артем               65   65 19.09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7 =2 1991     ЛАА  816 Григорьева Кристина        433  433 09.05.2011 15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 3 1992     БГА  459 Грошев Евгений              95  317 23.0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=1 1987     МЕЮ  426 Губин Виталий              500  500 11.09.2011 23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=6 1995     ИНД  787 Гузов Александр             46   46 19.09.2011 03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=6 1999     ИНД  908 Гузова Наталья              25   25 19.09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=3 1949 Смл ИНД  250 Гусев Александр            278  278 11.09.2011 15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=6 1994     ИНД 1025 Давтян Аноит    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6 1994     ИНД  746 Давтян Арсен                79   79 15.05.2011 0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 =К 1988.Смл ЖОГ  105 Даниленков Виктор          660  660 02.10.2011 23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1993     ИНД 1021 Дармограй Никита            23   23 01.06.2011 23.06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=5 1999     ИНД  889 Дарьина                    127  127 01.04.2011 05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=5      Смл ИНД  189 Дегтярев                   171  171 04.06.2011 2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=5 1994     МЕЮ  649 Демидов Александр          122  122 17.09.2011 16.01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=6 1996     ИНД  513 Демичева Марика             78   78 15.05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1 =6 1996     ИНД  464 Демченков Константин         8    8 19.09.2011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5 =6 1999     ИНД  305 Деревень Александр           4    4 24.12.2010 28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 1 1987     ИНД  995 Джай Вакил                 359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=6 2000     ИНД  444 Дмитриев Антон              84   84 01.04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7 =6 2000     ЛАА  783 Дмитриева Олеся              3   10 26.09.2010 06.10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=6 1995 Смл ГАН  254 Дубик Илья                  33   33 11.12.2010 1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1999     БВВ  723 Дудник Александр            17   17 08.05.2011 2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 1 1974     ИНД  910 Душнюк Дмитрий              51  599 03.04.2009 23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=3 1972     ИНД  734 Евдокимов Владимир         353  353 02.10.2011 19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=М 1989     ИНД  724 Евлампиев Вадим            847  847 02.10.2011 26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=6 1997     ИНД  732 Евсеев Роман                96   96 19.09.2011 2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=6 1999     ЗСЕ  927 Егоренков Алексей           2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=6 1999     ИНД  450 Егоренков Дмитрий           52   52 19.09.2011 0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 1 1957     АСВ  433 Егоренков Николай          34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=6 1998     БГВ  994 Егоренков Эдуард            22   22 12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=6 1996     ИНД  769 Егоренкова Анастасия        80   80 15.05.2011 0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 2 1992     БГА  349 Елисейкин Роман            233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4 =6 1997 Рсл ИНД   49 Емельянов Сергей            17   17 24.12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 1 1972     ИНД  786 Еремина Елена               19  567 03.04.2009 22.10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=6 1994     МЕЮ  589 Етишеев Алексей             28   28 11.12.2010 0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5 =6 2001     МНБ  917 Ефимов Никита 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=6 1996.    ИНД  496 Ефременков Владимир         20   20 19.09.2011 08.10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=2 1963 Тмк ИНД  262 Жегулин Сергей             397  397 02.10.2011 02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 М 1963     ИНД  314 Жидомиров Александр        135  815 22.11.2008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=3 1997     МЕЮ  930 Жиркеева Лада              340  340 17.09.2011 22.08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4  1 1989     ИНД 1024 Жишкевич Наталья           310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 2 1992     ИНД  541 Жуковская Елизавета        297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=4 1997     КВЯ  797 Заико Иван                 193  193 02.10.2011 12.04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=6 1998     ИНД  512 Зайцев Антон                90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=5 1994     ИНД  598 Зайцев Дмитрий             192  192 24.12.2010 0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=5 1994     ЕВГ  515 Занкевич Геннадий           93   93 17.09.2011 1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 К 1981.    ИНД  683 Застрешкина Татьяна         30  710 22.11.2008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1999     ЩЛА 1037 Зиновьева Эльвира  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1997     МЕЮ  437 Зирюкин Владислав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=6          ИНД  548 Зюков                       47   47 19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=5 1997     ИНД  998 Иванов Александр           113  113 19.09.2011 0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=6 2001 Смл ЗСЕ  155 Иванов Игорь                32   32 02.10.2011 0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1999     ГНШ  648 Иванова Виктория            15   15 19.09.2011 0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 3 1996     ИНД  521 Игнатович Павел            183  373 27.03.2010 0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=6 1995 Смл ГАН  193 Ильин Дмитрий               37   37 04.06.2011 1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=4 1994     МЕЮ  368 Ильин Павел                264  264 02.10.2011 2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 3 1996     ИНД  396 Ильина Екатерина           199  389 27.03.2010 19.04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 =1 1956 Смл ИНД  162 Ильинский Сергей           526  526 02.10.2011 11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=2 1994     ЛАА  489 Инькова Екатерина          409  409 18.09.2011 3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=3 1981     БВВ  679 Исаев Александр            341  341 08.05.2011 13.04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 3 1996     ИНД  660 Кадовбина Екатерина        193  383 27.03.2010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3  4 1987     ИНД  900 Кадри Мухит                 80  270 27.03.2010 2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=4 1999     КВЯ  713 Казаков Александр          262  262 19.09.2011 07.06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 1 1938 Взм ИНД  140 Казаков Владимир           241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=3 1970     КВЯ  941 Казаков Сергей             314  314 14.03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9 =6          ИНД 1002 Калинулин                    2    2 26.03.2011 27.03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=6 2001     МЕЮ  432 Кальницкий Илья             36   36 17.09.2011 22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 =1 1956     ИНД  537 Кальницкий Леонид          584  584 03.10.2011 09.05.2014    -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8 =6 1995     КСВ  303 Капралов Антон               7    7 24.12.2010 31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=5 1994     ЛАА  458 Капустина Анна             125  125 18.09.2011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6 =2 1987.Ггр ПАП   69 Катрич Дмитрий             397  397 08.05.2011 0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=5          ИНД  514 Качнова                    187  187 19.03.2011 21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 1 1991     ВАН  296 Киланов Андрей             357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1  К 1977.Смл ВАН   20 Кинос Дмитрий              505  505 02.10.2011 18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=5 2001 Смр ЗСЕ  123 Кинос Ирина                134  134 02.10.2011 1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=5 1954     ИНД  531 Клейменов Сергей           185  185 02.10.2011 0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=3 1997     МЕЮ  929 Клецкина Мария             354  354 02.10.2011 20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=1 1948 Смл ИНД  124 Клименко Иван              596  596 11.09.2011 29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=4 1992     ИНД  779 Климович Александр         176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=5 1997     ИНД  735 Ключкин Александр          161  161 19.09.2011 26.02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=К 1973.Взм ВСМ   32 Ковалев Евгений            727  727 03.10.2011 29.09.2014    2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 2 1993     ИНД  682 Коваль Олег                271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=5 1997     МЕЮ 1030 Козлов Александр            52   52 17.09.2011 07.1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9 =3 1991     ЛАА  586 Козлова Анна               299  299 18.09.2011 13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4 =5 2002     ИНД  519 Козырь Денис 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=1 1995.Ярц ИНД   45 Коковнев Никита            484  674 27.03.2010 29.01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1998         1039 Колесников Дмитрий          24   24 09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=3               393 Колесников Роман           354  354 02.10.2011 20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=6 1996     БГВ  693 Колмыков Виктор             16   16 12.12.2010 28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8 =6 1999 Взр ИНД   71 Колобов Федор               67   67 01.04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=6 1995     ИНД  962 Колос Алексей               65   65 15.05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=3 1995     ИНД  862 Кольцов Александр          385  385 01.04.2011 20.04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2 =6 1999     МЕЮ  680 Комолова Марина             80   80 26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 К 1988     ИНД  715 Комса Сергей               212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=1 1994     ВАН  832 Конашков Илья              677  677 03.10.2011 10.08.2014    -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=5 2001 Смл ЗСЕ  127 Кондратенков Артем         162  162 02.10.2011 12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3  3 1994     ИНД  756 Кондрашенкова Анна          14   14 05.11.2010 19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 1 1992     ВАН  743 Коняхин Антон              309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=4 1993     ЛАА  714 Копытов Николай            258  258 18.09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=6          ИНД  799 Корбель                     17   17 26.03.2011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6 =6 1998     БВВ  438 Корешков Семен               3    3 08.05.2011 10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=6 1950     ИНД  499 Корнеев Евгений             88   88 06.02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=1 1990.Взр ЛАА  137 Королева Юлия              511  511 18.09.2011 10.02.2014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1998     ВЮВ  878 Корпуков Владислав          61   61 01.04.2011 3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=5 2000     ЗСЕ  298 Косарев Денис              116  116 17.09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=6 1997     ИНД  857 Косицкий Иван               99   99 05.11.2010 12.0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=6 1997 Смл БГВ   86 Костин Егор      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=3 1990     ПНА  405 Котов Александр            356  356 11.09.2011 01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=6 1994     ИНД  392 Кошелев Сергей              40   40 05.11.2010 15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=6               789 Красиков                    31   31 02.10.2011 0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 3 1992     ИНД  511 Кривицкая Виктория         154  344 27.03.2010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 3 1990     ИНД  807 Кротова Юлия               203  393 27.03.2010 23.04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6  3 1987 Взм ВСМ  157 Кругова Анна               191  191 07.03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 1 1968 Вдн АСВ  201 Круталевич Юрий             78  373 12.12.2009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 1 1993     ИНД  518 Куликова Ольга              22  570 03.04.2009 2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 3 1994     ВАН  825 Куприянов Константин       115  305 27.03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=6 1996     ИНД 1000 Курчаков Дмитрий            25   25 05.11.2010 3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5 =2 1989     ИНД  883 Кусаникова Елена           494  494 01.04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К 1974     ИНД  563 Кустова Юлия               742  742 01.04.2011 12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=6          ИНД  500 Кутахин                     82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=6 1995     ЩЛА  488 Кучеренкова Анастасия       67   67 19.09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 К 1992.Ггр ИНД   95 Лаврентьев Александр        50  730 22.11.2008 2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 =К 1979 Вдн АСВ   36 Лапоух Ирина               644  644 01.04.2011 04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 3 1995     ИНД  599 Лебедева Дарья             199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=2 1996     ШРР  901 Левкина Евгения            413  413 19.09.2011 0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=6 1996     ГАН  852 Левченков Евгений           54   54 11.12.2010 03.0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=6 2000     МЕЮ  880 Левченкова Александра       87   87 01.06.2011 26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2 =6               936 Легкодимова Людмила          6    6 03.10.2010 0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0 =6 1992     ИНД 1003 Леонтьев Виталий             2    2 05.12.2010 07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     Рдн ИНД  241 Лешин                       23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=2 1996     ИНД  776 Либацкая Анастасия         410  410 01.04.2011 1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6  К 1965     ИНД  397 Либацкий Александр         560  560 01.04.2011 12.10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 2 1992     ИНД  775 Лобович Валерия            262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 1 1992     ИНД  953 Лобоновский Александр      438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=6 2000     ЛАА  969 Лопунов Николай             39   39 19.09.2011 27.10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1 =3 1994     ВЮВ  553 Лосенкова Ольга            329  329 01.04.2011 2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 4 1996     ИНД  915 Лоско Антон                103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 1 1994     ВАН  615 Мазунов Игорь              390  573 03.04.2010 27.10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 3          ИНД  827 Макаенков Игоpь            159  369 07.03.2010 10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=5 1994     ЩЛА  965 Макаренков Сергей           96  103 26.09.2010 0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3 =3 1996     ШРР  824 Макаренкова Виктория       360  360 18.09.2011 1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=К 1984 Смл ПВИ   85 Макаров Сергей             741  741 03.10.2011 13.10.2014   -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=6 1997     ИНД  482 Макарова Инна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 4 1989     ИНД 1018 Максимов Александр         135  291 30.04.2010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4 =1 1957     ИНД  957 Максимов Анатолий          495  495 19.09.2011 26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 =2 1992     ИНД  838 Макунин Дмитрий            436  436 01.04.2011 1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=4 1978     ИНД 1016 Малимонов Григорий         265  265 02.10.2011 23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 К 1983 Смр ИНД  135 Малюгин Михаил              21  701 22.11.2008 2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=6 1998     ИНД  958 Маненак Кристина            72   72 05.11.2010 16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=1 1995     ВАН  887 Маркелов Егор              661  661 03.10.2011 25.07.2014    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=3 1982     ЗСЕ  949 Маркелов Павел             347  347 11.09.2011 23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1998 Тмк ГНШ  235 Маркелов Роман              19   19 19.09.2011 07.10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=4 1998     ИНД  538 Маркин Игнат               241  241 01.04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=4 1992 Смл ИНД  171 Маркович Ксения            228  228 01.04.2011 1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 1 1990.    ИНД  454 Маругина Анна               15  695 22.11.2008 18.10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=6 1977.    БВВ  813 Марчевич Марина             37   37 08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 К 1982.Тмк МНБ   90 Марченко Елена             340  340 19.03.2011 2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 1 1958.    ИНД 1032 Марченко Надежда           233  233 01.04.2011 19.1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 М 1987     ИНД  524 Матвеев Александр           42  722 22.11.2008 1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7 =5 1990     КВЯ  560 Матвиенко Денис            130  130 19.09.2011 2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=1 1989     ЛАА  374 Махров Сергей              537  537 19.09.2011 09.03.2014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 1 1950 Вдн АСВ   80 Мацуев Виктор              325  325 01.04.2011 1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1996     ЗСЕ  389 Медведев Максим             39   39 26.03.2011 0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1 =6 1995     ИНД  442 Минасян Анатолий            60   60 26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=К 1979 Смл ГАФ    8 Миронов Александр          703  703 03.10.2011 05.09.2014    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=5 2001     ЗСЕ  870 Миронов Данила             159  159 01.06.2011 06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=6 2001     МЕЮ  935 Миронов Никита              84   84 17.09.2011 0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2 =6 1998     МЕЮ 1035 Мирошник Илья                8    8 12.12.2010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=5 1994     ИНД 1040 Митин Иван    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=6 1997     БГВ  359 Михайлов Александр          60   60 02.10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=4 1999     ЗСЕ  632 Михальченко Егор           228  228 17.09.2011 0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 =1 1954     ИНД 1009 Моисеев Вячеслав           543  543 01.04.2011 25.09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3 =6 1998     ШРР  527 Моисеев Максим              41   41 19.09.2011 29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 3 1944.Ггр ИНД  168 Москалев Юрий               92   92 08.05.2011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 3 1995 Ггр ИНД  261 Мурашко Андрей             148  338 27.03.2010 28.0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 К 1985     ИНД  993 Мутянко Евгений            212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=6 1995     ЩЛА  955 Мухин Николай               15   22 26.09.2010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7 =4 1998     ИНД 1027 Мясников Никита            244  244 01.04.2011 30.1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  К 1989 Смр БГА   88 Мяшкаускас Александр       596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=6 1998 Тмк КВЯ  285 Надточий Данила             29   29 24.12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6 1997     МЕЮ  844 Назаралиев Андрей           72   72 02.10.2011 12.1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7 =2 1991     МЕЮ  613 Назаралиев Дмитрий         459  459 02.10.2011 03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6 =6 1998     МЕЮ  903 Назаров Алексей              7    7 26.04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 М 1978 Смл КДЮ    1 Найденов Алексей           191  717 25.04.2009 11.04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=5 1999     ИНД  591 Найдич Артем               100  100 01.04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7 =5 2001     ИНД  395 Найдич Игорь               105  105 01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6  1 1985     ИНД  831 Нариманов Александр         11  691 22.11.2008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8 =6               766 Наумов                       2    2 17.09.2011 1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 3 1997     ИНД  601 Негатина Екатерина         150  340 27.03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3 =6 2000     БГВ  651 Некрасов Евгений            12   12 13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 =1 1992     ИНД  791 Нестеров Владислав         581  581 04.06.2011 05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 2 1989     ЩЛА  558 Нестерова Елена            344  344 19.09.2011 28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=5 1993 Смл      249 Неудахин Владислав         130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 4 1996     ИНД  755 Нехведович Виталий         103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3 =2 1988.Взр ЛАА  163 Никифоров Илья             440  440 19.09.2011 02.12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=6 1993     БГА  661 Никифоров Максим            34   34 05.11.2010 0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=6 2000     ИНД 1020 Николаева Евгения  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=6 1999     ГНШ  663 Новаторов Павел             71   71 19.09.2011 28.1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=5 1996 Смр ИНД   99 Новиков Денис              157  157 05.11.2010 1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7 =6 1996     ЩЛА  673 Новиков Кирилл              11   18 26.09.2010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9 =6 1958     ИНД  316 Новиков Константин          13   13 09.05.2011 21.05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=6 1993     ЛАА  727 Новикова Надежда            72   72 07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=6 1996 Взр ЛАА  275 Новикова Татьяна            89   89 07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 2 1994     ИНД  959 Носикова Кристина          252  442 27.03.2010 11.06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 2 1941 Смл ИНД  109 Носов Георгий              122  122 02.10.2011 3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=1 1997     МЕЮ  764 Носов Константин           648  648 03.10.2011 12.07.2014    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=6 1996 Смл КСВ   82 Ольховиков Артем            28   28 19.09.2011 16.10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=6 1998     ГНШ  385 Орлов Валерий               18   18 19.09.2011 0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=6 1974     ИНД  950 Орлов Григорий              54   54 08.05.2011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4 =6 1999     ГНШ 1007 Орлов Дмитрий                7    7 19.09.2011 2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=6 1998     ГНШ 1022 Орлов Николай               22   22 19.09.2011 10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9 =4 1984 Сфн ПНА  118 Пантелеев Иван             220  220 02.10.2011 09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=6 1994     ШРР  564 Парахин Алексей             30   37 26.09.2010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=5 1997     ЛАА  380 Паршин Александр           165  165 19.09.2011 02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=6 1971     ИНД  623 Паршин Владимир             66   66 18.09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=6 2002 Взм ЛАА  113 Паршина Екатерина           56   56 19.09.2011 13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 2 1997     ИНД  808 Патеева Анна               285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 =К 1960 Смл ИНД   16 Пашкевич Александр         705  705 11.09.2011 16.08.2014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=6 1994     КВЯ  400 Петухов Валерий             35   42 26.09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=6 1999     ШРР  814 Петухов Иван                71   71 19.09.2011 28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 2 1992     ЩЛА  788 Пехтерев Михаил            218  374 30.04.2010 08.05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1996     ИНД  940 Пичугин Кирилл              21   21 12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 2 1995     ИНД  988 Пищало Оксана              255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 К 1988 Ггр ИНД   38 Платонов Денис             200  726 25.04.2009 20.04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=4 1979     ИНД  801 Поваров Александр          263  263 06.02.2011 2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=2 1982     ПАП  440 Погодин Андрей             459  459 08.05.2011 0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=5      Смл ИНД  154 Покладов Владимир          115  115 02.10.2011 24.01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5 =3 1998     МЕЮ  675 Покладова Маргарита        309  309 02.10.2011 0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 М 1949.Ггр ИНД   23 Попов Александр            259  259 08.05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=6          ИНД  892 Постолаки Микаэлла          83   83 19.09.2011 10.1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=6 2000     ИНД  646 Постолаки Олег              84   84 19.09.2011 1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 К 1982 Взм ВСМ   19 Потапов Андрей             576  576 09.05.2011 0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 4 1947     ИНД  717 Прoкопович Владимир         71  227 30.04.2010 1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=6 2000 Ггр МНБ  259 Присяжнюк Дарья             68   68 01.04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6 =2 1991 Рдн ИНД  242 Прокопцов Иван             464  464 01.04.2011 0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  М 1978     ИНД  771 Пронкин Максим             725  725 01.04.2011 2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=6 1993     ИНД  463 Прохоренков Денис           58   58 05.11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1 =6 1997     ИНД  552 Прохоренков Дмитрий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=5 1942     ИНД  427 Прошин Александр           198  198 08.05.2011 2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=К 1980.Смл ВАН   26 Прудников Василий          600  600 03.10.2011 25.05.2014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4  1 1984     ИНД  815 Прудников Денис             14  694 22.11.2008 17.10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1965     ИНД  603 Прудникова Надежда          28   28 06.02.2011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=6 1997     ВЮВ  976 Пруленцова Ольга            27   27 01.04.2011 27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=1 1986 Ггр ИНД  187 Путинцев Игорь             513  513 01.04.2011 26.08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0  2 1992     ИНД  602 Пятлина Юлия               272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 1 1984.Смл МНБ   40 Ржевский Борис             168  553 13.09.2009 1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 3 1986.Смл ИНД  272 Ринейский Илья             238  238 11.09.2011 06.05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=6          ИНД  989 Родченкова                  21   21 15.05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=5 1993     ШРР  498 Рожков Александр           120  120 24.12.2010 22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=1 1983 Смл МНБ   27 Романов Дмитрий            576  576 01.04.2011 28.10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 1 1986.Ггр ПАП   43 Романович Максим           423  423 17.10.2010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=4 1999     МЕЮ 1029 Романчук Виктория          249  249 17.09.2011 23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=6 1995     ИНД  292 Ронжин Антон                50   50 17.12.2010 05.0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9 =6 1995 Ггр ИНД  166 Савка Евгений 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1 =6          ИНД  937 Савченков                    2    2 05.11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=3 1994.    ИНД  864 Сазоненко Александр        386  386 01.04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=5 2000     ЗСЕ  975 Самонова Анастасия         164  164 02.10.2011 1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1999     КВЯ  435 Самсонов Владислав 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1993     ИНД  911 Самуйлов Андрей             46   46 05.11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=6 1997 Смл БГВ  252 Самуйченков Антон           36   36 12.12.2010 1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=1 1971     ИНД  932 Санаев Сергей   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 3 1997     ИНД  360 Сачук Кирилл               195  385 27.03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 4 1996     ИНД  888 Себекин Дмитрий             56  246 27.03.2010 28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 3 1983 Смл ЖОГ  227 Семченков Александр         31   31 02.10.2011 01.1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9 =5 1993 Смл ВАН  251 Сергеев Евгений            115  115 03.10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=6 1997     ГНШ  408 Сергеева Алевтина           36   36 19.09.2011 2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4 =2 1963     ИНД  796 Сергеенков Альберт         439  439 11.09.2011 23.11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=6 1996     ИНД  578 Сидоров Кирилл              53   53 02.10.2011 23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1998 Смл МЕЮ  170 Сильченкова Алина           70   70 11.12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 =1 1964     АСВ  522 Симаков Сергей             535  535 11.09.2011 27.02.2014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=5 1999 Смл МНБ  103 Симкин Роман               113  113 01.04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6 1994     ИНД  662 Синяков Иван                74   74 05.11.2010 1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 =1 1976     ИНД  418 Сканцев Дмитрий            586  586 01.04.2011 07.11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7 =6      Взм ИНД   22 Скачков Сергей              13   13 19.09.2011 0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1996 Смл ИНД   93 Сколкин Сергей              32   32 05.11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+К 1989     МЕЮ  635 Слупачик Евгений           708  708 03.10.2011 10.09.2014    2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2 =6          ИНД  381 Смирнов                     12   12 17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=К 1986     ИНД  886 Смирнов Владимир           729  729 01.04.2011 30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=5 1996 Ггр ИНД  142 Смирнов Павел              111  111 19.09.2011 0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=6 1999     КВЯ  685 Смирнова Екатерина          38   38 09.05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=6 1995     ЛАА  943 Снытко Светлана             74   74 09.05.2011 2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97 Взм БГВ  144 Соколов Арсений             57   57 02.10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=6          ИНД  604 Солдатенков Александр       66   66 24.12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6 1997     МЕЮ  382 Соловьев Илья               66   66 17.12.2010 21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 М 1990     ИНД  839 Сопелев Антон              597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=6 1998     КСВ  516 Степанов Владимир           34   41 26.09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=6 1970 Смл ИНД  209 Степочкин Александр         40   40 02.10.2011 10.1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=5 1997     ИНД  781 Стефанов Иван              190  190 01.04.2011 0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=6 1994     ЛАА  843 Столярова Ксения            96   96 18.09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1996     ЗСЕ  700 Стригин Артем               24   24 12.12.2010 05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 =1 1960 Смл ВАН  114 Строганов Юрий             546  546 01.05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=6 1998     ИНД  885 Сучков Даниил               16   16 19.09.2011 0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1 =6 2002     ЛАА  836 Таджиева Виктория           12   12 19.09.2011 30.09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3 =6 1996     БГВ  671 Талалаева Виктория           5    5 01.06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=6 1999     МЕЮ  973 Тарасенков Владимир         59   59 01.04.2011 2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=6 1997     ИНД  829 Тарасов Дмитрий             89   89 19.09.2011 16.1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96     ИНД  729 Тарасов Илья                41   41 24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=4 1996     ЗСЕ  920 Терещенков Иван            251  251 01.06.2011 06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1996     ИНД  952 Тимофеев Василий            20   20 19.09.2011 08.10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=5 1998     ГНШ  467 Титоренко Дмитрий          100  100 19.09.2011 2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4 =6 1999     ГАН  772 Тихомиров Игорь              5    5 13.02.2011 1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=6 1998     ГНШ  390 Тихонов Александр           23   23 19.09.2011 1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 1 1977 Смр ИНД  122 Тихонов Андрей             278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7 =6 2000     ВЮВ  945 Томсков Илья                 7    7 01.04.2011 07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=6 1996     БГА  616 Торопко Василий             74   74 15.05.2011 2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 3          ИНД  763 Трофименко Роман           228  390 24.04.2010 1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9 =3 1994     МЕЮ  795 Трусов Юрий                335  335 02.10.2011 01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0  1 1987     ИНД  669 Турубанов Арсентий         114  662 03.04.2009 2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 4 1972     ИНД  581 Тычинин Алексей            139  258 06.06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 К 1983 Взм ВСМ   30 Ульянов Юрий               284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=6 1996.    ИНД  517 Фалеева Зоя                 71   71 15.05.2011 2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 3 2000 Смл МЕЮ  172 Фархутдинов Владислав       56   56 26.04.2011 2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5 =6 1994     ГАН  299 Федоненков Алексей          13   13 02.10.2011 14.10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=1 1985     ИНД  697 Федоров Александр          598  598 03.10.2011 23.05.2014    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=5 1992 Ггр ИНД  276 Федорова Ольга              53   53 05.11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=6 1982     ИНД  611 Федотов Александр           51   51 08.05.2011 27.06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=4 1999     МНБ  928 Филиппенко Олеся           298  298 01.04.2011 2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=1 1994     ВАН  465 Финяк Николай              567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=6 1999     ИНД  295 Флегонова Анастасия         35   35 17.12.2010 21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=1 1967     ИНД  770 Фокин Александр            480  480 01.04.2011 2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=1 1995     ИНД  944 Фокин Дмитрий              595  595 01.04.2011 1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=5 1996     МЕЮ  819 Фотченков Дмитрий          105  105 17.09.2011 30.1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=5 1992     МЕЮ  690 Фотченкова Ольга           139  139 04.06.2011 20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 4 1997     ИНД  981 Фофонова Анна               62  252 27.03.2010 04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=6 1997 Смл ГНШ  175 Фролова Анастасия           48   48 19.09.2011 05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1996     ИНД  503 Хондожко Дмитрий            19   19 05.11.2010 2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 2 1985 Взм ВСМ   98 Царьков Александр           49   49 17.10.2010 0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=6 1998     ИНД  386 Цыганков Павел              20   20 17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=5 1998     ЗСЕ  647 Ченчикова Яна              109  109 02.10.2011 18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1996     ИНД  721 Черемисина Татьяна          18   18 15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2 =4 1997     ГНШ  582 Чернов Денис               294  294 19.09.2011 0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 1 1990 Смл ВАН  232 Чертолясов Денис            61  587 25.04.2009 0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2 =6 1999 Смл ЕВГ  274 Чесский Артем               90   90 17.09.2011 1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9 =2 1971     ИНД  605 Чешков Валерий             415  415 18.09.2011 0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=6 1985     ИНД  403 Чиков Вячеслав              55   55 17.10.2010 1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3 =6 1996     ЩЛА  670 Чувальский Сергей            7    7 19.09.2011 25.09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 2 1954     ИНД  543 Шаймухаметов Рамиль        272  272 09.05.2011 0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7  2 1990     ИНД  566 Шакун Алла                 305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 1 1948.Смл ИНД   81 Шафоростов Геннадий        412  412 02.10.2011 17.11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=6          ИНД  848 Шевардин                    40   40 02.10.2011 1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 1 1989     ВАН  978 Шейко Иван                 360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=1 1988     ЛАА  550 Шелаев Михаил              475  475 19.09.2011 06.01.2014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=5 1994     ЛАА  554 Шелаева Татьяна            183  183 19.09.2011 20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7  К 1980.Смл ВАН   29 Шендалев Павел             491  491 26.04.2011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 К 1975     КДЮ  924 Шендриков Максим           549  549 02.10.2011 03.04.2014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=1 1984 Ггр ПАП   47 Шеремета Максим            456  456 08.05.2011 0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6 =6 1998     ИНД  492 Шестаков Николай            13   13 02.10.2011 1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 1 1945.Вдн АСВ   58 Шестопалов Владимир         48   48 19.03.2011 0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 =1 1992     ИНД  523 Шиллегодский Никита        604  604 01.04.2011 2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7  1 1979 Взм ВСМ   91 Шитько Станислав           391  391 08.05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1994     МЕЮ  778 Школьников Дмитрий          71   71 02.10.2011 1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 =К 1956     ИНД  439 Шумов Владимир             602  602 08.05.2011 3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=4 1978     ИНД  325 Щеpбакова Любовь           229  229 19.09.2011 0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=2 1994     ЩЛА  592 Щербакова Кристина         379  379 01.04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 =1 1992     ВАН  545 Эсальнек Евгений           472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=6 1999     ИНД  402 Юнусова Наида               40   40 17.12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 4 1996     ИНД  344 Яковлев Антон               88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03.10.2011 г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=М 1974 Смл ГАФ    2 Головинский Алексей        886  886 02.10.2011 06.03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=М 1989     ИНД  724 Евлампиев Вадим            847  847 02.10.2011 26.01.201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К 1974     ИНД  563 Кустова Юлия               742  742 01.04.2011 12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=К 1984 Смл ПВИ   85 Макаров Сергей             741  741 03.10.2011 13.10.2014   -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=К 1986     ИНД  886 Смирнов Владимир           729  729 01.04.2011 30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=К 1973.Взм ВСМ   32 Ковалев Евгений            727  727 03.10.2011 29.09.2014    2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  М 1978     ИНД  771 Пронкин Максим             725  725 01.04.2011 26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 М 1986 Тмк ГНШ   35 Богачев Алексей            723  723 01.04.2011 24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+К 1989     МЕЮ  635 Слупачик Евгений           708  708 03.10.2011 10.09.2014    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 =К 1960 Смл ИНД   16 Пашкевич Александр         705  705 11.09.2011 16.08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=К 1979 Смл ГАФ    8 Миронов Александр          703  703 03.10.2011 05.09.2014    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=1 1994     ВАН  832 Конашков Илья              677  677 03.10.2011 10.08.2014    -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 =К 1986 Смр БГА   54 Волощук Сергей             672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=1 1995     ВАН  887 Маркелов Егор              661  661 03.10.2011 25.07.2014    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 =К 1988.Смл ЖОГ  105 Даниленков Виктор          660  660 02.10.2011 23.07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=1 1997     МЕЮ  764 Носов Константин           648  648 03.10.2011 12.07.2014    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 М 1988     ИНД  853 Войтехов Тимур             648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 =К 1979 Вдн АСВ   36 Лапоух Ирина               644  644 01.04.2011 04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 =К 1963     ИНД  377 Воронин Владимир           639  639 08.05.2011 05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 =1 1992     ИНД  523 Шиллегодский Никита        604  604 01.04.2011 2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 =К 1956     ИНД  439 Шумов Владимир             602  602 08.05.2011 3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=К 1980.Смл ВАН   26 Прудников Василий          600  600 03.10.2011 25.05.2014    -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=1 1985     ИНД  697 Федоров Александр          598  598 03.10.2011 23.05.2014    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 М 1990     ИНД  839 Сопелев Антон              597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 =1 1983 Сфн ПНА  190 Бурмистров Владимир        596  596 03.10.2011 21.05.2014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=1 1948 Смл ИНД  124 Клименко Иван              596  596 11.09.2011 29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7  К 1989 Смр БГА   88 Мяшкаускас Александр       596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=1 1995     ИНД  944 Фокин Дмитрий              595  595 01.04.2011 1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9 =1 1976     ИНД  418 Сканцев Дмитрий            586  586 01.04.2011 0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 =1 1956     ИНД  537 Кальницкий Леонид          584  584 03.10.2011 09.05.2014    -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 =1 1992     ИНД  791 Нестеров Владислав         581  581 04.06.2011 05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 К 1950 Вдн ИНД   15 Алексеенков (ст) Сергей    577  577 01.04.2011 29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 К 1982 Взм ВСМ   19 Потапов Андрей             576  576 09.05.2011 05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4 =1 1983 Смл МНБ   27 Романов Дмитрий            576  576 01.04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=1 1994     ВАН  465 Финяк Николай              567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6  К 1965     ИНД  397 Либацкий Александр         560  560 01.04.2011 1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 К 1982 Смл ИНД   18 Голованов Максим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=1 1971     ИНД  932 Санаев Сергей              551  551 01.04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 К 1975     КДЮ  924 Шендриков Максим           549  549 02.10.2011 03.04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 =1 1960 Смл ВАН  114 Строганов Юрий             546  546 01.05.2011 28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 =1 1954     ИНД 1009 Моисеев Вячеслав           543  543 01.04.2011 25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 К 1991     ИНД  759 Белов Георгий              540  540 01.04.2011 2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 =1 1972     ИНД  873 Баранов Геннадий           537  537 03.10.2011 23.03.2014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=1 1989     ЛАА  374 Махров Сергей              537  537 19.09.2011 09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 =1 1964     АСВ  522 Симаков Сергей             535  535 11.09.2011 27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 =1 1949     ИНД  475 Бондаренко Борис           528  528 11.09.2011 20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 =1 1956 Смл ИНД  162 Ильинский Сергей           526  526 02.10.2011 11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=1 1986 Ггр ИНД  187 Путинцев Игорь             513  513 01.04.2011 2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=1 1990.Взр ЛАА  137 Королева Юлия              511  511 18.09.2011 10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0  К 1970     ИНД  879 Васильева Марина           506  506 01.04.2011 1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1  К 1977.Смл ВАН   20 Кинос Дмитрий              505  505 02.10.2011 18.02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=1 1994     ВАН  297 Булавин Сергей             502  502 01.04.2011 1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=1 1987     МЕЮ  426 Губин Виталий              500  500 11.09.2011 23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4 =1 1957     ИНД  957 Максимов Анатолий          495  495 19.09.2011 26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5 =2 1989     ИНД  883 Кусаникова Елена           494  494 01.04.2011 07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6 =1 1994     КВЯ 1036 Гильманов Евгений          493  493 19.09.2011 24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7  К 1980.Смл ВАН   29 Шендалев Павел             491  491 26.04.2011 2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8 =1 1987 Дсн ВЮВ  202 Вакулов Роман              486  486 01.04.2011 30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=1 1977 Сфн ИНД   56 Билык Леонид               485  485 19.03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=1 1995.Ярц ИНД   45 Коковнев Никита            484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=2 1994     КВЯ  593 Андреев Виктор             480  480 19.09.2011 11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=1 1967     ИНД  770 Фокин Александр            480  480 01.04.2011 24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=1 1988     ЛАА  550 Шелаев Михаил              475  475 19.09.2011 06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 =1 1992     ВАН  545 Эсальнек Евгений           472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=2 1956     ИНД  939 Бобров Виктор              466  466 11.09.2011 2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6 =2 1991 Рдн ИНД  242 Прокопцов Иван             464  464 01.04.2011 0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7 =2 1991     МЕЮ  613 Назаралиев Дмитрий         459  459 02.10.2011 03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=2 1982     ПАП  440 Погодин Андрей             459  459 08.05.2011 09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=1 1984 Ггр ПАП   47 Шеремета Максим            456  456 08.05.2011 0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=1 1994     ИНД  904 Виноградов Денис           450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 1 1990     ИНД  542 Ванагель Александр         445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2  М 1958 Тмк ИНД  277 Гольцова Нина              443  443 19.03.2011 04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3 =2 1988.Взр ЛАА  163 Никифоров Илья             440  440 19.09.2011 02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4 =2 1963     ИНД  796 Сергеенков Альберт         439  439 11.09.2011 23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 1 1992     ИНД  953 Лобоновский Александр      438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 =2 1992     ИНД  838 Макунин Дмитрий            436  436 01.04.2011 10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7 =2 1991     ЛАА  816 Григорьева Кристина        433  433 09.05.2011 15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 1 1986.Ггр ПАП   43 Романович Максим           423  423 17.10.2010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9 =2 1971     ИНД  605 Чешков Валерий             415  415 18.09.2011 06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=2 1996     ШРР  901 Левкина Евгения            413  413 19.09.2011 05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 1 1948.Смл ИНД   81 Шафоростов Геннадий        412  412 02.10.2011 17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=2 1996     ИНД  776 Либацкая Анастасия         410  410 01.04.2011 1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=2 1994     ЛАА  489 Инькова Екатерина          409  409 18.09.2011 3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 1 1959 Дсн ИНД   60 Вакулов Юрий               402  402 01.04.2011 07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=2 1963 Тмк ИНД  262 Жегулин Сергей             397  397 02.10.2011 02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6 =2 1987.Ггр ПАП   69 Катрич Дмитрий             397  397 08.05.2011 08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7  1 1979 Взм ВСМ   91 Шитько Станислав           391  391 08.05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 1 1994     ВАН  615 Мазунов Игорь              390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=3 1994.    ИНД  864 Сазоненко Александр        386  386 01.04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=3 1995     ИНД  862 Кольцов Александр          385  385 01.04.2011 20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=2 1994     ЩЛА  592 Щербакова Кристина         379  379 01.04.2011 1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=2 1947     ИНД  367 Андреев Василий            370  370 02.10.2011 06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3 =3 1996     ШРР  824 Макаренкова Виктория       360  360 18.09.2011 12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 1 1989     ВАН  978 Шейко Иван                 360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 1 1987     ИНД  995 Джай Вакил                 359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 1 1991     ВАН  296 Киланов Андрей             357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=3 1990     ПНА  405 Котов Александр            356  356 11.09.2011 01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=3 1997     МЕЮ  929 Клецкина Мария             354  354 02.10.2011 20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=3               393 Колесников Роман           354  354 02.10.2011 20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=3 1972     ИНД  734 Евдокимов Владимир         353  353 02.10.2011 19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1  2 1960 Сфн ПНА  271 Бурмистров Юрий            349  349 11.09.2011 2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=3 1982     ЗСЕ  949 Маркелов Павел             347  347 11.09.2011 23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3  1 1949 Вдн АСВ   61 Алексеенков Владимир       346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 1 1957     АСВ  433 Егоренков Николай          345  345 01.04.2011 1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 2 1989     ЩЛА  558 Нестерова Елена            344  344 19.09.2011 28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=3 1981     БВВ  679 Исаев Александр            341  341 08.05.2011 13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=3 1997     МЕЮ  930 Жиркеева Лада              340  340 17.09.2011 22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 К 1982.Тмк МНБ   90 Марченко Елена             340  340 19.03.2011 2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9 =3 1994     МЕЮ  795 Трусов Юрий                335  335 02.10.2011 01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 К 1984 Смл ЗСЕ   12 Глухарев Сергей            332  332 11.09.2011 08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1 =3 1994     ВЮВ  553 Лосенкова Ольга            329  329 01.04.2011 23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 1 1950 Вдн АСВ   80 Мацуев Виктор              325  325 01.04.2011 19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=3 1970     КВЯ  941 Казаков Сергей             314  314 14.03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4  1 1989     ИНД 1024 Жишкевич Наталья           310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5 =3 1998     МЕЮ  675 Покладова Маргарита        309  309 02.10.2011 06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 1 1992     ВАН  743 Коняхин Антон              309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7  2 1990     ИНД  566 Шакун Алла                 305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 К 1983 Ггр ПАП    5 Антонов Алексей            300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9 =3 1991     ЛАА  586 Козлова Анна               299  299 18.09.2011 13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=4 1999     МНБ  928 Филиппенко Олеся           298  298 01.04.2011 23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 2 1992     ИНД  541 Жуковская Елизавета        297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2 =4 1997     ГНШ  582 Чернов Денис               294  294 19.09.2011 0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 2 1996     ИНД  540 Глазунова Дарья            294  484 27.03.2010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 2 1997     ИНД  808 Патеева Анна               285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 К 1983 Взм ВСМ   30 Ульянов Юрий               284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=3 1949 Смл ИНД  250 Гусев Александр            278  278 11.09.2011 15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 1 1977 Смр ИНД  122 Тихонов Андрей             278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=3 1995     МЕЮ  809 Андреев Андрей             275  275 06.02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 2 1954     ИНД  543 Шаймухаметов Рамиль        272  272 09.05.2011 04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0  2 1992     ИНД  602 Пятлина Юлия               272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 2 1993     ИНД  682 Коваль Олег                271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 2 1988     ИНД  666 Атаманова Екатерина        267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=4 1978     ИНД 1016 Малимонов Григорий         265  265 02.10.2011 23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=4 1994     МЕЮ  368 Ильин Павел                264  264 02.10.2011 2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=4 1979     ИНД  801 Поваров Александр          263  263 06.02.2011 2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=4 1999     КВЯ  713 Казаков Александр          262  262 19.09.2011 07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 2 1992     ИНД  775 Лобович Валерия            262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 М 1949.Ггр ИНД   23 Попов Александр            259  259 08.05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=4 1993     ЛАА  714 Копытов Николай            258  258 18.09.2011 02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=4 1999     ИНД  871 Герасимов Никита           258  258 01.04.2011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 1 1992     БГА  455 Агарагимов Алик            257  413 30.04.2010 1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 2 1995     ИНД  988 Пищало Оксана              255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 2 1994     ИНД  959 Носикова Кристина          252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=4 1996     ЗСЕ  920 Терещенков Иван            251  251 01.06.2011 06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=4 1999     МЕЮ 1029 Романчук Виктория          249  249 17.09.2011 23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 1 1949 Смл ИНД   64 Биткин Михаил              244  244 04.06.2011 0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7 =4 1998     ИНД 1027 Мясников Никита            244  244 01.04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=4 1998     ИНД  538 Маркин Игнат               241  241 01.04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 1 1938 Взм ИНД  140 Казаков Владимир           241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 3 1947 Смл МАИ  101 Баранников Виктор          238  238 02.10.2011 27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 3 1986.Смл ИНД  272 Ринейский Илья             238  238 11.09.2011 06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 1 1958.    ИНД 1032 Марченко Надежда           233  233 01.04.2011 1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 2 1992     БГА  349 Елисейкин Роман            233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 2 1991     ИНД  750 Ванагель Татьяна           232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=4 1978     ИНД  325 Щеpбакова Любовь           229  229 19.09.2011 05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=4 1999     ЗСЕ  632 Михальченко Егор           228  228 17.09.2011 0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=4 1992 Смл ИНД  171 Маркович Ксения            228  228 01.04.2011 1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 3          ИНД  763 Трофименко Роман           228  390 24.04.2010 1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9 =4 1984 Сфн ПНА  118 Пантелеев Иван             220  220 02.10.2011 09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 1 1990 Смл ВАН  198 Волкова Алена              219  371 04.05.2010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 2 1992     ЩЛА  788 Пехтерев Михаил            218  374 30.04.2010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=4 1961     ИНД  309 Галкин Александр           214  214 01.04.2011 3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 1 1984 Смр БГА   63 Васильев Алексей           212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 К 1988     ИНД  715 Комса Сергей               212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 К 1985     ИНД  993 Мутянко Евгений            212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 3 1990     ИНД  807 Кротова Юлия               203  393 27.03.2010 2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 К 1988 Ггр ИНД   38 Платонов Денис             200  726 25.04.2009 2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 3 1996     ИНД  396 Ильина Екатерина           199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 3 1995     ИНД  599 Лебедева Дарья             199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=5 1942     ИНД  427 Прошин Александр           198  198 08.05.2011 2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=5 1994     ИНД 1040 Митин Иван                 196  196 01.04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 3 1997     ИНД  360 Сачук Кирилл               195  385 27.03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=4 1997     КВЯ  797 Заико Иван                 193  193 02.10.2011 12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 3 1996     ИНД  660 Кадовбина Екатерина        193  383 27.03.2010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=5 1994     ИНД  598 Зайцев Дмитрий             192  192 24.12.2010 0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6  3 1987 Взм ВСМ  157 Кругова Анна               191  191 07.03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 М 1978 Смл КДЮ    1 Найденов Алексей           191  717 25.04.2009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=5 1997     ИНД  781 Стефанов Иван              190  190 01.04.2011 0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=5          ИНД  514 Качнова                    187  187 19.03.2011 21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=5 1954     ИНД  531 Клейменов Сергей           185  185 02.10.2011 0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=5 1994     ЛАА  554 Шелаева Татьяна            183  183 19.09.2011 20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 3 1996     ИНД  521 Игнатович Павел            183  373 27.03.2010 0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=5 1995     ВЮВ  733 Алексеев Александр         180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 3 1989     КЕГ  506 Антонова Анна              178  178 07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=4 1992     ИНД  779 Климович Александр         176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=5      Смл ИНД  189 Дегтярев                   171  171 04.06.2011 2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 1 1984.Смл МНБ   40 Ржевский Борис             168  553 13.09.2009 1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=5 1997     ЛАА  380 Паршин Александр           165  165 19.09.2011 02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=5 2000     ЗСЕ  975 Самонова Анастасия         164  164 02.10.2011 1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=5 2001 Смл ЗСЕ  127 Кондратенков Артем         162  162 02.10.2011 12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=5 1997     ИНД  735 Ключкин Александр          161  161 19.09.2011 26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=5 2001     ЗСЕ  870 Миронов Данила             159  159 01.06.2011 06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4 =5 2002     ИНД  519 Козырь Денис 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=5 1998     КПЛ  826 Бадалян Артем              159  159 01.04.2011 0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 3          ИНД  827 Макаенков Игоpь            159  369 07.03.2010 10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=5 1996 Смр ИНД   99 Новиков Денис              157  157 05.11.2010 1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 3 1992     ИНД  511 Кривицкая Виктория         154  344 27.03.2010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=5 1997     ГНШ  485 Алексеенков Игорь          151  151 19.09.2011 16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 3 1997     ИНД  601 Негатина Екатерина         150  340 27.03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 3 1995 Ггр ИНД  261 Мурашко Андрей             148  338 27.03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=5 1997     ГНШ  963 Борисенков Максим          147  147 19.09.2011 1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=5 1992     МЕЮ  690 Фотченкова Ольга           139  139 04.06.2011 20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 4 1972     ИНД  581 Тычинин Алексей            139  258 06.06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 4 1989     ИНД 1018 Максимов Александр         135  291 30.04.2010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 М 1963     ИНД  314 Жидомиров Александр        135  815 22.11.2008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=5 2001 Смр ЗСЕ  123 Кинос Ирина                134  134 02.10.2011 12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7 =5 1990     КВЯ  560 Матвиенко Денис            130  130 19.09.2011 2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=5 1993 Смл      249 Неудахин Владислав         130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=5 1999     ИНД  889 Дарьина                    127  127 01.04.2011 05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=5 1994     ЛАА  458 Капустина Анна             125  125 18.09.2011 2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 2 1941 Смл ИНД  109 Носов Георгий              122  122 02.10.2011 3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2 =5 2000     ЗСЕ  549 Борисова Мария             122  122 17.09.2011 1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=5 1994     МЕЮ  649 Демидов Александр          122  122 17.09.2011 1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 2 1985 Смл ЗСЕ   92 Бобылев Юрий               121  121 01.04.2011 3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=5 1993     ШРР  498 Рожков Александр           120  120 24.12.2010 22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=5 2000     ЗСЕ  298 Косарев Денис              116  116 17.09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=5      Смл ИНД  154 Покладов Владимир          115  115 02.10.2011 24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 3 1994     ВАН  825 Куприянов Константин       115  305 27.03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9 =5 1993 Смл ВАН  251 Сергеев Евгений            115  115 03.10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0  1 1987     ИНД  669 Турубанов Арсентий         114  662 03.04.2009 2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=5 1997     ИНД  998 Иванов Александр           113  113 19.09.2011 0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=5 1999 Смл МНБ  103 Симкин Роман               113  113 01.04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=5 1996 Ггр ИНД  142 Смирнов Павел              111  111 19.09.2011 0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=5 1998     ЗСЕ  647 Ченчикова Яна              109  109 02.10.2011 18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=5 1994     ГНШ  964 Авдеенкова Анна            109  109 01.04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=5 1996     МЕЮ  819 Фотченков Дмитрий          105  105 17.09.2011 3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7 =5 2001     ИНД  395 Найдич Игорь               105  105 01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 4 1996     ИНД  915 Лоско Антон                103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 4 1996     ИНД  755 Нехведович Виталий         103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=5 1998     ГНШ  467 Титоренко Дмитрий          100  100 19.09.2011 2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=5 1999     ИНД  591 Найдич Артем               100  100 01.04.2011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=6 1997     ИНД  857 Косицкий Иван               99   99 05.11.2010 1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=6 1997     ИНД  732 Евсеев Роман                96   96 19.09.2011 2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=6 1994     ЛАА  843 Столярова Ксения            96   96 18.09.2011 2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=6          ИНД  742 Виноградов В                96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=5 1994     ЩЛА  965 Макаренков Сергей           96  103 26.09.2010 0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=6 1997     ИНД  482 Макарова Инна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=6 1995 Смл МЕЮ  234 Ананьев Илья 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 3 1992     БГА  459 Грошев Евгений              95  317 23.0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=5 1994     ЕВГ  515 Занкевич Геннадий           93   93 17.09.2011 1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 3 1944.Ггр ИНД  168 Москалев Юрий               92   92 08.05.2011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2 =6 1999 Смл ЕВГ  274 Чесский Артем               90   90 17.09.2011 1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=6 1998     ИНД  512 Зайцев Антон                90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=6 1997     ИНД  829 Тарасов Дмитрий             89   89 19.09.2011 1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=6 1949          570 Власова Наталья             89   89 18.09.2011 1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6 =6 2001     ИНД  628 Гордеев Михаил              89   89 01.04.2011 2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=6 1996 Взр ЛАА  275 Новикова Татьяна            89   89 07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=6 1996     ГНШ  845 Валуева Валерия             89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=6 1950     ИНД  499 Корнеев Евгений             88   88 06.02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 4 1996     ИНД  707 Бурсов Кирилл               88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 4 1996     ИНД  344 Яковлев Антон               88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=6 2000     МЕЮ  880 Левченкова Александра       87   87 01.06.2011 26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=6 2000 Смл ЗСЕ  108 Владимиров Арсений          85   85 01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=6 2000     ИНД  646 Постолаки Олег              84   84 19.09.2011 1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=6 2001     МЕЮ  935 Миронов Никита              84   84 17.09.2011 09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=6 2000     ИНД  444 Дмитриев Антон              84   84 01.04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=6 1993     БГА  907 Витолина Ангелина           84   84 05.11.2010 2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=6          ИНД  892 Постолаки Микаэлла          83   83 19.09.2011 10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9  К 1982     ИНД 1031 Бобылев Владимир            83  383 07.12.2009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=6          ИНД  500 Кутахин                     82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=6 1996     ИНД  769 Егоренкова Анастасия        80   80 15.05.2011 0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2 =6 1999     МЕЮ  680 Комолова Марина             80   80 26.04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3  4 1987     ИНД  900 Кадри Мухит                 80  270 27.03.2010 2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6 1994     ИНД  746 Давтян Арсен                79   79 15.05.2011 0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=6 1996     ИНД  513 Демичева Марика             78   78 15.05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 1 1968 Вдн АСВ  201 Круталевич Юрий             78  373 12.12.2009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 2 1987     БГА  406 Бобылев Александр           75  297 23.02.2010 1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=6 1996     БГА  616 Торопко Василий             74   74 15.05.2011 2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=6 1995     ЛАА  943 Снытко Светлана             74   74 09.05.2011 2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6 1994     ИНД  662 Синяков Иван                74   74 05.11.2010 1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98     МЕЮ  986 Алексеева Екатерина         73   73 01.06.2011 12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=6 2000     ЗСЕ  972 Гадзецкий Дмитрий           72   72 02.10.2011 1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6 1997     МЕЮ  844 Назаралиев Андрей           72   72 02.10.2011 1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=6 1993     ЛАА  727 Новикова Надежда            72   72 07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=6 1998     ИНД  958 Маненак Кристина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=6 1994     ИНД 1025 Давтян Аноит    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1994     МЕЮ  778 Школьников Дмитрий          71   71 02.10.2011 1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=6 1999     ГНШ  663 Новаторов Павел             71   71 19.09.2011 28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=6 1999     ШРР  814 Петухов Иван                71   71 19.09.2011 28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=6 1996.    ИНД  517 Фалеева Зоя                 71   71 15.05.2011 2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 4 1947     ИНД  717 Прoкопович Владимир         71  227 30.04.2010 1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1998 Смл МЕЮ  170 Сильченкова Алина           70   70 11.12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=6 1995     ЩЛА 1005 Боровкова Галина            69   69 15.05.2011 22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=6 2000     ИНД  906 Борисов Георгий             69   69 01.04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=6 2000 Ггр МНБ  259 Присяжнюк Дарья             68   68 01.04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=6 1995     ЩЛА  488 Кучеренкова Анастасия       67   67 19.09.2011 2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=6 1999     КВЯ  785 Барановский Артур           67   67 09.05.2011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8 =6 1999 Взр ИНД   71 Колобов Федор               67   67 01.04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=6 1971     ИНД  623 Паршин Владимир             66   66 18.09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=6          ИНД  604 Солдатенков Александр       66   66 24.12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6 1997     МЕЮ  382 Соловьев Илья               66   66 17.12.2010 21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=6 1994 Смл МЕЮ  143 Антошин Алексей             66   87 12.09.2010 0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=6 1993     ЛАА  383 Горшков Артем               65   65 19.09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=6 1995     ИНД  962 Колос Алексей               65   65 15.05.2011 18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=6 1999     ИНД  415 Безродний Александр         62   62 17.12.2010 1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 4 1997     ИНД  981 Фофонова Анна               62  252 27.03.2010 04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1998     ВЮВ  878 Корпуков Владислав          61   61 01.04.2011 3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 1 1990 Смл ВАН  232 Чертолясов Денис            61  587 25.04.2009 0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=6 1997     БГВ  359 Михайлов Александр          60   60 02.10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1982     ИНД  565 Андрюшкин Андрей            60   60 02.10.2011 3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1 =6 1995     ИНД  442 Минасян Анатолий            60   60 26.04.2011 2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=6 2001     КВЯ  638 Воронцов Никита             60   67 26.09.2010 0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=6 1999     МЕЮ  973 Тарасенков Владимир         59   59 01.04.2011 2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=6 1993     ИНД  463 Прохоренков Денис           58   58 05.11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97 Взм БГВ  144 Соколов Арсений             57   57 02.10.2011 2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6 1994     ЛАА  828 Выборнова Татьяна           57   57 07.03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=6 2002 Взм ЛАА  113 Паршина Екатерина           56   56 19.09.2011 13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 3 2000 Смл МЕЮ  172 Фархутдинов Владислав       56   56 26.04.2011 2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 4 1996     ИНД  888 Себекин Дмитрий             56  246 27.03.2010 28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=6 1985     ИНД  403 Чиков Вячеслав              55   55 17.10.2010 1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=6 1974     ИНД  950 Орлов Григорий              54   54 08.05.2011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=6 1996     ГАН  852 Левченков Евгений           54   54 11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=6 1996     ИНД  578 Сидоров Кирилл              53   53 02.10.2011 23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=5 1992 Ггр ИНД  276 Федорова Ольга              53   53 05.11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 4 1951     ИНД  370 Бабкин Виктор               52   52 02.10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=6 1999     ИНД  450 Егоренков Дмитрий           52   52 19.09.2011 09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=5 1997     МЕЮ 1030 Козлов Александр            52   52 17.09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=6 1982     ИНД  611 Федотов Александр           51   51 08.05.2011 2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9 =6 1995     ИНД  872 Гамаюнов Сергей             51   51 01.04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 1 1974     ИНД  910 Душнюк Дмитрий              51  599 03.04.2009 23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=6 1995     ИНД  292 Ронжин Антон                50   50 17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 К 1992.Ггр ИНД   95 Лаврентьев Александр        50  730 22.11.2008 2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 2 1985 Взм ВСМ   98 Царьков Александр           49   49 17.10.2010 0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=6 1997 Смл ГНШ  175 Фролова Анастасия           48   48 19.09.2011 05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 1 1945.Вдн АСВ   58 Шестопалов Владимир         48   48 19.03.2011 0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 М 1985     ИНД  622 Барышников Вадим            48  728 22.11.2008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=6          ИНД  548 Зюков                       47   47 19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=6 1995     ИНД  787 Гузов Александр             46   46 19.09.2011 03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=6 1996     ЛАА  834 Бальцер Галина              46   46 09.05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1993     ИНД  911 Самуйлов Андрей             46   46 05.11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=6 1994     КСВ  991 Баркалов Виталий            43   43 24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 М 1987     ИНД  524 Матвеев Александр           42  722 22.11.2008 1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3 =6 1998     ШРР  527 Моисеев Максим              41   41 19.09.2011 29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96     ИНД  729 Тарасов Илья                41   41 24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=6 1970 Смл ИНД  209 Степочкин Александр         40   40 02.10.2011 1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=6          ИНД  848 Шевардин                    40   40 02.10.2011 10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=6 1999     ИНД  402 Юнусова Наида               40   40 17.12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=6 1994     ИНД  392 Кошелев Сергей              40   40 05.11.2010 1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=6 2000     ЛАА  969 Лопунов Николай             39   39 19.09.2011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1996     ЗСЕ  389 Медведев Максим             39   39 26.03.2011 0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=6 1999     ЗСЕ 1026 Власова Алена               38   38 02.10.2011 08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=6 1999     КВЯ  685 Смирнова Екатерина          38   38 09.05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=6 1995 Смл ГАН  193 Ильин Дмитрий               37   37 04.06.2011 10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=6 1977.    БВВ  813 Марчевич Марина             37   37 08.05.2011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5 =6 2001     МНБ  917 Ефимов Никита 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=6 1996     ИНД  985 Голубова Дарья              37   37 01.04.2011 0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=6 1997     ГНШ  408 Сергеева Алевтина           36   36 19.09.2011 2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=6 2001     МЕЮ  432 Кальницкий Илья             36   36 17.09.2011 22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=6 1997 Смл БГВ  252 Самуйченков Антон           36   36 12.12.2010 1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=6 1999     ИНД  295 Флегонова Анастасия         35   35 17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=6 1994     КВЯ  400 Петухов Валерий             35   42 26.09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 4      Смл ИНД  183 Баранов Геннадий            35  273 07.02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=6 1993     БГА  661 Никифоров Максим            34   34 05.11.2010 0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 4 1978.Ггр БВВ  260 Березова Ольга              34   34 17.10.2010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=6 1998     КСВ  516 Степанов Владимир           34   41 26.09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=6 1995 Смл ГАН  254 Дубик Илья                  33   33 11.12.2010 1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=6 2001 Смл ЗСЕ  155 Иванов Игорь                32   32 02.10.2011 0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1996 Смл ИНД   93 Сколкин Сергей              32   32 05.11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 3 1983 Смл ЖОГ  227 Семченков Александр         31   31 02.10.2011 0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=6               789 Красиков                    31   31 02.10.2011 01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=6 1995     БГА  373 Горохова Дарья              31   31 05.11.2010 0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=6 1994     ШРР  564 Парахин Алексей             30   37 26.09.2010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 К 1981.    ИНД  683 Застрешкина Татьяна         30  710 22.11.2008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=6 1998 Тмк КВЯ  285 Надточий Данила             29   29 24.12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=6 1996 Смл КСВ   82 Ольховиков Артем            28   28 19.09.2011 1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1965     ИНД  603 Прудникова Надежда          28   28 06.02.2011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1994     ЩЛА  899 Бельский Александр          28   28 24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=6 1994     МЕЮ  589 Етишеев Алексей             28   28 11.12.2010 0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=6 2000 Смл ГНШ  119 Гоголева Юлия               27   27 19.09.2011 15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=6 1997     ВЮВ  976 Пруленцова Ольга            27   27 01.04.2011 27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=6 1999     ИНД  908 Гузова Наталья              25   25 19.09.2011 1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=6 1996     ИНД 1000 Курчаков Дмитрий            25   25 05.11.2010 3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1998         1039 Колесников Дмитрий          24   24 09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=6 1999     ЗСЕ  927 Егоренков Алексей           2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1996     ЗСЕ  700 Стригин Артем               24   24 12.12.2010 0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=6 2000 Тмк ГНШ  268 Астахов Денис               23   23 19.09.2011 1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=6 1998     ГНШ  390 Тихонов Александр           23   23 19.09.2011 1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1993     ИНД 1021 Дармограй Никита            23   23 01.06.2011 2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     Рдн ИНД  241 Лешин                       23   23 15.05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=6          ИНД  790 Бомштейн                    23   23 06.02.2011 2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=6 1998     ГНШ 1022 Орлов Николай               22   22 19.09.2011 10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=6 1998     БГВ  994 Егоренков Эдуард            22   22 12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 1 1993     ИНД  518 Куликова Ольга              22  570 03.04.2009 2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=6          ИНД  989 Родченкова                  21   21 15.05.2011 0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1996     ИНД  940 Пичугин Кирилл              21   21 12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 К 1983 Смр ИНД  135 Малюгин Михаил              21  701 22.11.2008 2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=6 2000     ИНД 1020 Николаева Евгения  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1999     ЩЛА 1037 Зиновьева Эльвира  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=6 1996.    ИНД  496 Ефременков Владимир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1996     ИНД  952 Тимофеев Василий            20   20 19.09.2011 0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=6 1998     ИНД  386 Цыганков Павел              20   20 17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1998 Тмк ГНШ  235 Маркелов Роман              19   19 19.09.2011 0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=6          ИНД  424 Виноградов И                19   19 04.06.2011 2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=6 1957     ИНД  614 Брусиловский Михаил         19   19 06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1996     ИНД  503 Хондожко Дмитрий            19   19 05.11.2010 2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 1 1972     ИНД  786 Еремина Елена               19  567 03.04.2009 2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=6 2000 Смл БГВ  256 Андреев Александр           18   18 02.10.2011 19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=6 1998     ГНШ  385 Орлов Валерий               18   18 19.09.2011 0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1996     ИНД  721 Черемисина Татьяна          18   18 15.05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1999     КВЯ  435 Самсонов Владислав 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1999     БВВ  723 Дудник Александр            17   17 08.05.2011 2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         ИНД  752 Бобров А                    17   17 26.04.2011 1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=6          ИНД  799 Корбель                     17   17 26.03.2011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4 =6 1997 Рсл ИНД   49 Емельянов Сергей            17   17 24.12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=6 1998     ИНД  885 Сучков Даниил               16   16 19.09.2011 0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=6 1996     БГВ  693 Колмыков Виктор             16   16 12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=6 1997     КВЯ  897 Атрощенкова Екатерина       16   23 26.09.2010 1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1999     ГНШ  648 Иванова Виктория            15   15 19.09.2011 03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1997     МЕЮ  437 Зирюкин Владислав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=6 1997 Смл БГВ   86 Костин Егор      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=6 1995     ЩЛА  955 Мухин Николай               15   22 26.09.2010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 1 1990.    ИНД  454 Маругина Анна               15  695 22.11.2008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3  3 1994     ИНД  756 Кондрашенкова Анна          14   14 05.11.2010 19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4  1 1984     ИНД  815 Прудников Денис             14  694 22.11.2008 17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6 =6 1998     ИНД  492 Шестаков Николай            13   13 02.10.2011 1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5 =6 1994     ГАН  299 Федоненков Алексей          13   13 02.10.2011 1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7 =6      Взм ИНД   22 Скачков Сергей              13   13 19.09.2011 0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8 =6 2001     ЗСЕ  369 Бахтинов Илья               13   13 17.09.2011 29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9 =6 1958     ИНД  316 Новиков Константин          13   13 09.05.2011 2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0 =6 1995     КСВ  898 Баннов Александр            13   13 24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1 =6 2002     ЛАА  836 Таджиева Виктория           12   12 19.09.2011 30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2 =6          ИНД  381 Смирнов                     12   12 17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3 =6 2000     БГВ  651 Некрасов Евгений            12   12 13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4 =6 1995     ИНД  417 Бехова Анастасия            11   11 19.09.2011 29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5 =6 1995     ЩЛА  610 Боровкова Екатерина         11   11 05.11.2010 1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7 =6 1996     ЩЛА  673 Новиков Кирилл              11   18 26.09.2010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6  1 1985     ИНД  831 Нариманов Александр         11  691 22.11.2008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8 =6 2002     ГНШ  698 Бердников Егор              10   10 19.09.2011 2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9 =6 1995 Ггр ИНД  166 Савка Евгений 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0 =6 1995     ИНД  761 Бадакова Алина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1 =6 1996     ИНД  464 Демченков Константин         8    8 19.09.2011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2 =6 1998     МЕЮ 1035 Мирошник Илья                8    8 12.12.2010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4 =6 1999     ГНШ 1007 Орлов Дмитрий                7    7 19.09.2011 2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3 =6 1996     ЩЛА  670 Чувальский Сергей            7    7 19.09.2011 2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5 =6 2001     ЗСЕ  569 Власов Михаил                7    7 17.09.2011 2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6 =6 1998     МЕЮ  903 Назаров Алексей              7    7 26.04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7 =6 2000     ВЮВ  945 Томсков Илья                 7    7 01.04.2011 07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8 =6 1995     КСВ  303 Капралов Антон               7    7 24.12.2010 3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9 =6          ИНД  951 Бойцов                       6    6 01.06.2011 0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0 =6 1996.Ггр БВВ  128 Бочаров Евгений              6    6 08.05.2011 1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1 =6 1997     ИНД  552 Прохоренков Дмитрий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2 =6               936 Легкодимова Людмила          6    6 03.10.2010 0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3 =6 1996     БГВ  671 Талалаева Виктория           5    5 01.06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4 =6 1999     ГАН  772 Тихомиров Игорь              5    5 13.02.2011 1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5 =6 1999     ИНД  305 Деревень Александр           4    4 24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6 =6 1998     БВВ  438 Корешков Семен               3    3 08.05.2011 10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7 =6 2000     ЛАА  783 Дмитриева Олеся              3   10 26.09.2010 06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8 =6               766 Наумов                       2    2 17.09.2011 18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9 =6          ИНД 1002 Калинулин                    2    2 26.03.2011 2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0 =6 1992     ИНД 1003 Леонтьев Виталий             2    2 05.12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1 =6          ИНД  937 Савченков                    2    2 05.11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2 =6 1994     ИНД  840 Бружмелев Евгений            1    1 05.11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sectPr>
      <w:type w:val="nextPage"/>
      <w:pgSz w:w="12240" w:h="15840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15:00Z</dcterms:created>
  <dc:creator>Admin</dc:creator>
  <dc:description/>
  <cp:keywords/>
  <dc:language>en-US</dc:language>
  <cp:lastModifiedBy>Валера</cp:lastModifiedBy>
  <cp:lastPrinted>2011-11-01T14:21:00Z</cp:lastPrinted>
  <dcterms:modified xsi:type="dcterms:W3CDTF">2011-11-01T18:42:00Z</dcterms:modified>
  <cp:revision>4</cp:revision>
  <dc:subject/>
  <dc:title/>
</cp:coreProperties>
</file>